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24 № 12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д. Бородино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ьзу ГУП МО «Электросеть» в целях размещения и эксплуатации существующего объекта электросетевого хозяйства местного значения - Трансформаторная подстанция №1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080504:297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  от 15.02.2024 № P001-4500432781-82035314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ных участков, согласно приложению № 1 к настоящему Постановлению,            в  пользу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1 с кадастровым номером 50:12:0080504:297,               в границах в соответствии с приложением № 2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ых участков, согласно приложению № 1 к настоящему Постановлению, в соответствии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е участки, согласно приложению № 1 к настоящему Постановлению,               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   ГУП МО «Электросеть» направить правообладателям земельных участков, согласно приложению № 1 к настоящему Постановлению проект соглашения                об осуществлении публичного сервитута и внести плату за публичный сервитут               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03.2024 № 126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80504:2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.о. Мытищи, д Бород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080504:2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.о. Мытищи, д Бородин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17:00Z</dcterms:created>
  <dc:creator>Pulja</dc:creator>
  <dc:description/>
  <cp:keywords/>
  <dc:language>en-US</dc:language>
  <cp:lastModifiedBy>Шалимова Елена Валентиновна (общий отдел ММР)</cp:lastModifiedBy>
  <cp:lastPrinted>2024-02-05T09:34:00Z</cp:lastPrinted>
  <dcterms:modified xsi:type="dcterms:W3CDTF">2024-03-18T08:11:00Z</dcterms:modified>
  <cp:revision>4</cp:revision>
  <dc:subject/>
  <dc:title>О продлении срока аренды</dc:title>
</cp:coreProperties>
</file>